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6875" cy="396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396875" cy="396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1235</wp:posOffset>
                </wp:positionH>
                <wp:positionV relativeFrom="paragraph">
                  <wp:posOffset>-909320</wp:posOffset>
                </wp:positionV>
                <wp:extent cx="7015480" cy="1059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12"/>
                                <w:szCs w:val="112"/>
                              </w:rPr>
                              <w:t>Pré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30"/>
                                <w:szCs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83.45pt;mso-wrap-distance-left:9.05pt;mso-wrap-distance-right:9.05pt;mso-wrap-distance-top:0pt;mso-wrap-distance-bottom:0pt;margin-top:-71.6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12"/>
                          <w:szCs w:val="1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12"/>
                          <w:szCs w:val="112"/>
                        </w:rPr>
                        <w:t>Pré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30"/>
                          <w:szCs w:val="1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30"/>
                          <w:szCs w:val="1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30"/>
                          <w:szCs w:val="1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4410</wp:posOffset>
                </wp:positionH>
                <wp:positionV relativeFrom="paragraph">
                  <wp:posOffset>-99695</wp:posOffset>
                </wp:positionV>
                <wp:extent cx="7008495" cy="723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ever Brush Script;Calibri" w:hAnsi="Forever Brush Script;Calibri" w:cs="Forever Brush Script;Calibri"/>
                                <w:b/>
                                <w:b/>
                                <w:color w:val="000000"/>
                                <w:sz w:val="84"/>
                                <w:szCs w:val="84"/>
                                <w:lang w:val="es-ES"/>
                              </w:rPr>
                            </w:pPr>
                            <w:r>
                              <w:rPr>
                                <w:rFonts w:cs="Forever Brush Script;Calibri" w:ascii="Forever Brush Script;Calibri" w:hAnsi="Forever Brush Script;Calibri"/>
                                <w:b/>
                                <w:color w:val="000000"/>
                                <w:sz w:val="84"/>
                                <w:szCs w:val="84"/>
                                <w:lang w:val="es-ES"/>
                              </w:rPr>
                              <w:t>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57pt;mso-wrap-distance-left:9.05pt;mso-wrap-distance-right:9.05pt;mso-wrap-distance-top:0pt;mso-wrap-distance-bottom:0pt;margin-top:-7.85pt;mso-position-vertical-relative:text;margin-left:-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ever Brush Script;Calibri" w:hAnsi="Forever Brush Script;Calibri" w:cs="Forever Brush Script;Calibri"/>
                          <w:b/>
                          <w:b/>
                          <w:color w:val="000000"/>
                          <w:sz w:val="84"/>
                          <w:szCs w:val="84"/>
                          <w:lang w:val="es-ES"/>
                        </w:rPr>
                      </w:pPr>
                      <w:r>
                        <w:rPr>
                          <w:rFonts w:cs="Forever Brush Script;Calibri" w:ascii="Forever Brush Script;Calibri" w:hAnsi="Forever Brush Script;Calibri"/>
                          <w:b/>
                          <w:color w:val="000000"/>
                          <w:sz w:val="84"/>
                          <w:szCs w:val="84"/>
                          <w:lang w:val="es-ES"/>
                        </w:rPr>
                        <w:t>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1140</wp:posOffset>
                </wp:positionH>
                <wp:positionV relativeFrom="paragraph">
                  <wp:posOffset>167005</wp:posOffset>
                </wp:positionV>
                <wp:extent cx="5953760" cy="3054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20"/>
                                <w:szCs w:val="20"/>
                              </w:rPr>
                              <w:t>Adresse xxxxxxxxxxxxxxx   -   Téléphone xxxxxxxxxxxxxx   -   E-mail xxxxxx@xxxx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A6A6A6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24.05pt;mso-wrap-distance-left:9.05pt;mso-wrap-distance-right:9.05pt;mso-wrap-distance-top:0pt;mso-wrap-distance-bottom:0pt;margin-top:13.15pt;mso-position-vertical-relative:text;margin-left:-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20"/>
                          <w:szCs w:val="20"/>
                        </w:rPr>
                        <w:t>Adresse xxxxxxxxxxxxxxx   -   Téléphone xxxxxxxxxxxxxx   -   E-mail xxxxxx@xxxx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A6A6A6"/>
                          <w:sz w:val="4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A6A6A6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145" cy="635"/>
                <wp:effectExtent l="0" t="0" r="0" b="0"/>
                <wp:wrapNone/>
                <wp:docPr id="8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6" stroked="t" o:allowincell="f" style="position:absolute;margin-left:-85.05pt;margin-top:-12.1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71755</wp:posOffset>
                </wp:positionV>
                <wp:extent cx="4196080" cy="5791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2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2"/>
                                <w:szCs w:val="28"/>
                                <w:lang w:val="fr-FR"/>
                              </w:rPr>
                              <w:t>Candidat DU PASSERELLE étudiant en exil 2024-20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548DD4"/>
                                <w:sz w:val="32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548DD4"/>
                                <w:sz w:val="32"/>
                                <w:szCs w:val="28"/>
                                <w:lang w:val="fr-FR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2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2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45.6pt;mso-wrap-distance-left:9.05pt;mso-wrap-distance-right:9.05pt;mso-wrap-distance-top:0pt;mso-wrap-distance-bottom:0pt;margin-top:5.65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2"/>
                          <w:szCs w:val="2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2"/>
                          <w:szCs w:val="28"/>
                          <w:lang w:val="fr-FR"/>
                        </w:rPr>
                        <w:t>Candidat DU PASSERELLE étudiant en exil 2024-202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548DD4"/>
                          <w:sz w:val="32"/>
                          <w:szCs w:val="28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548DD4"/>
                          <w:sz w:val="32"/>
                          <w:szCs w:val="28"/>
                          <w:lang w:val="fr-FR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2"/>
                          <w:szCs w:val="2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2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5480</wp:posOffset>
                </wp:positionH>
                <wp:positionV relativeFrom="paragraph">
                  <wp:posOffset>5580380</wp:posOffset>
                </wp:positionV>
                <wp:extent cx="3741420" cy="1508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18"/>
                                <w:lang w:val="fr-FR"/>
                              </w:rPr>
                              <w:t xml:space="preserve">Anné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2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>Diplôme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Ville-Pay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Université ou 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Anné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   Diplôme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Ville-Pay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Université ou 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Années</w:t>
                            </w: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   Diplôme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Ville-Pay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548DD4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Université ou 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18.8pt;mso-wrap-distance-left:9.05pt;mso-wrap-distance-right:9.05pt;mso-wrap-distance-top:0pt;mso-wrap-distance-bottom:0pt;margin-top:439.4pt;mso-position-vertical-relative:text;margin-left:-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18"/>
                          <w:lang w:val="fr-FR"/>
                        </w:rPr>
                        <w:t xml:space="preserve">Années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70C0"/>
                          <w:sz w:val="22"/>
                          <w:szCs w:val="22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>Diplôme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Ville-Pay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2"/>
                          <w:szCs w:val="22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Université ou éc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Années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   Diplôme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Ville-Pay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2"/>
                          <w:szCs w:val="22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Université ou éc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Années</w:t>
                      </w:r>
                      <w:r>
                        <w:rPr>
                          <w:rFonts w:cs="Century Gothic" w:ascii="Century Gothic" w:hAnsi="Century Gothic"/>
                          <w:color w:val="548DD4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   Diplôme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Ville-Pay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548DD4"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Université ou éc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5256530</wp:posOffset>
                </wp:positionV>
                <wp:extent cx="4104005" cy="4121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32.45pt;mso-wrap-distance-left:9.05pt;mso-wrap-distance-right:9.05pt;mso-wrap-distance-top:0pt;mso-wrap-distance-bottom:0pt;margin-top:413.9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7310</wp:posOffset>
                </wp:positionH>
                <wp:positionV relativeFrom="paragraph">
                  <wp:posOffset>2687955</wp:posOffset>
                </wp:positionV>
                <wp:extent cx="2370455" cy="1191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Arabe : Bilin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Anglais : Cour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r-FR"/>
                              </w:rPr>
                              <w:t>Espagnol : Cou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Xxxxxxxxxx: 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93.8pt;mso-wrap-distance-left:9.05pt;mso-wrap-distance-right:9.05pt;mso-wrap-distance-top:0pt;mso-wrap-distance-bottom:0pt;margin-top:211.65pt;mso-position-vertical-relative:text;margin-left:305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Arabe : Biling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Anglais : Cour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r-FR"/>
                        </w:rPr>
                        <w:t>Espagnol : Cour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Xxxxxxxxxx: 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1355</wp:posOffset>
                </wp:positionH>
                <wp:positionV relativeFrom="paragraph">
                  <wp:posOffset>238760</wp:posOffset>
                </wp:positionV>
                <wp:extent cx="1158875" cy="438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548DD4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48DD4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Du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au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(Ville-P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Du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au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(Ville-P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Du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 xml:space="preserve">au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18"/>
                                <w:szCs w:val="22"/>
                                <w:lang w:val="fr-FR"/>
                              </w:rPr>
                              <w:t>(Ville-Pay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45pt;mso-wrap-distance-left:9.05pt;mso-wrap-distance-right:9.05pt;mso-wrap-distance-top:0pt;mso-wrap-distance-bottom:0pt;margin-top:18.8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548DD4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548DD4"/>
                          <w:sz w:val="20"/>
                          <w:szCs w:val="20"/>
                          <w:lang w:val="fr-FR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Du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au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(Ville-Pay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Du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au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(Ville-Pay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Du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548DD4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 xml:space="preserve">au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8DD4"/>
                          <w:sz w:val="18"/>
                          <w:szCs w:val="22"/>
                          <w:lang w:val="fr-FR"/>
                        </w:rPr>
                        <w:t>(Ville-P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1355</wp:posOffset>
                </wp:positionH>
                <wp:positionV relativeFrom="paragraph">
                  <wp:posOffset>238760</wp:posOffset>
                </wp:positionV>
                <wp:extent cx="4043680" cy="4597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36.2pt;mso-wrap-distance-left:9.05pt;mso-wrap-distance-right:9.05pt;mso-wrap-distance-top:0pt;mso-wrap-distance-bottom:0pt;margin-top:18.8pt;mso-position-vertical-relative:text;margin-left:-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EXPE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119380</wp:posOffset>
                </wp:positionV>
                <wp:extent cx="2156460" cy="76581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6581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LOGICIELS MAITRIS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69.8pt;height:603pt;mso-wrap-distance-left:9.05pt;mso-wrap-distance-right:9.05pt;mso-wrap-distance-top:0pt;mso-wrap-distance-bottom:0pt;margin-top:9.4pt;mso-position-vertical-relative:text;margin-left:3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LOGICIELS MAITRI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6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145" cy="635"/>
                <wp:effectExtent l="0" t="0" r="0" b="0"/>
                <wp:wrapNone/>
                <wp:docPr id="16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79375</wp:posOffset>
                </wp:positionV>
                <wp:extent cx="3347085" cy="42811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28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NOM DE L’ENTREPRISE / ASSOCIATION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Poste occup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Missions ou tâches réalisées 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NOM DE L’ENTREPRISE/ ASSOCIATION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Poste occup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Missions ou tâches réalisées 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xxxxxxxxxxxxxxxxxxxxxxxxxxxxxxxxxxxxxxxxxxxxxxxxxxxxxxxxxxxxxxxxxxxxxxxxxxxxxxxxxxxxxxxxxxxxxxxxxxxxxxxxxxxxxxxxxx 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NOM DE L’ENTREPRISE/ ASSOCIATION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Poste occup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Missions ou tâches réalisées 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337.1pt;mso-wrap-distance-left:9.05pt;mso-wrap-distance-right:9.05pt;mso-wrap-distance-top:0pt;mso-wrap-distance-bottom:0pt;margin-top:6.2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NOM DE L’ENTREPRISE / ASSOCIATION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Poste occup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Missions ou tâches réalisées 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NOM DE L’ENTREPRISE/ ASSOCIATION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Poste occup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Missions ou tâches réalisées 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>xxxxxxxxxxxxxxxxxxxxxxxxxxxxxxxxxxxxxxxxxxxxxxxxxxxxxxxxxxxxxxxxxxxxxxxxxxxxxxxxxxxxxxxxxxxxxxxxxxxxxxxxxxxxxxxxxx 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NOM DE L’ENTREPRISE/ ASSOCIATION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Poste occup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Missions ou tâches réalisées 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xxxxxxxxxxxxxxxxxxxxxxxxxxxxxxxxxxxxx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3975</wp:posOffset>
                </wp:positionH>
                <wp:positionV relativeFrom="paragraph">
                  <wp:posOffset>26670</wp:posOffset>
                </wp:positionV>
                <wp:extent cx="2384425" cy="15887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25.1pt;mso-wrap-distance-left:9.05pt;mso-wrap-distance-right:9.05pt;mso-wrap-distance-top:0pt;mso-wrap-distance-bottom:0pt;margin-top:2.1pt;mso-position-vertical-relative:text;margin-left:30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Exce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PowerPoi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2865</wp:posOffset>
                </wp:positionH>
                <wp:positionV relativeFrom="paragraph">
                  <wp:posOffset>798830</wp:posOffset>
                </wp:positionV>
                <wp:extent cx="2370455" cy="3524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7.75pt;mso-wrap-distance-left:9.05pt;mso-wrap-distance-right:9.05pt;mso-wrap-distance-top:0pt;mso-wrap-distance-bottom:0pt;margin-top:62.9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3340</wp:posOffset>
                </wp:positionH>
                <wp:positionV relativeFrom="paragraph">
                  <wp:posOffset>2102485</wp:posOffset>
                </wp:positionV>
                <wp:extent cx="2384425" cy="4254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  <w:t>INTÉRÊ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33.5pt;mso-wrap-distance-left:9.05pt;mso-wrap-distance-right:9.05pt;mso-wrap-distance-top:0pt;mso-wrap-distance-bottom:0pt;margin-top:165.55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36"/>
                          <w:szCs w:val="28"/>
                          <w:lang w:val="en-US"/>
                        </w:rPr>
                        <w:t>INTÉRÊ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3340</wp:posOffset>
                </wp:positionH>
                <wp:positionV relativeFrom="paragraph">
                  <wp:posOffset>2421890</wp:posOffset>
                </wp:positionV>
                <wp:extent cx="2384425" cy="9124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Na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iné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71.85pt;mso-wrap-distance-left:9.05pt;mso-wrap-distance-right:9.05pt;mso-wrap-distance-top:0pt;mso-wrap-distance-bottom:0pt;margin-top:190.7pt;mso-position-vertical-relative:text;margin-left:30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Nat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Lect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iném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Forever Brush Scrip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1:00Z</dcterms:created>
  <dc:creator>Maria Isabel Mozo</dc:creator>
  <dc:description/>
  <cp:keywords/>
  <dc:language>en-US</dc:language>
  <cp:lastModifiedBy>BASMA JEBARI</cp:lastModifiedBy>
  <cp:lastPrinted>2018-04-18T16:49:00Z</cp:lastPrinted>
  <dcterms:modified xsi:type="dcterms:W3CDTF">2024-01-08T11:27:00Z</dcterms:modified>
  <cp:revision>4</cp:revision>
  <dc:subject/>
  <dc:title/>
</cp:coreProperties>
</file>